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ารปฏิบัติราชการรายบุคคล  ประจำ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ที่ดินจังหวัดขอนแก่น  จังหวัดขอนแก่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69850</wp:posOffset>
                </wp:positionV>
                <wp:extent cx="3819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รอบที่ ๑ ตั้งแต่   ๑ ตุลาคม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๒๕๕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ถึง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๔  มีนาค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๒๕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pt;mso-wrap-distance-left:9.05pt;mso-wrap-distance-right:9.05pt;mso-wrap-distance-top:0pt;mso-wrap-distance-bottom:0pt;margin-top:5.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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รอบที่ ๑ ตั้งแต่   ๑ ตุลาคม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๒๕๕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ถึง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๔  มีนาค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๒๕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25400</wp:posOffset>
                </wp:positionV>
                <wp:extent cx="3276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รอบที่ ๒ ตั้งแต่  ๑ เมษ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___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ถึง  ๓๐ 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pt;mso-wrap-distance-left:9.05pt;mso-wrap-distance-right:9.05pt;mso-wrap-distance-top:0pt;mso-wrap-distance-bottom:0pt;margin-top:2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รอบที่ ๒ ตั้งแต่  ๑ เมษ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___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ถึง  ๓๐ กันย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จิระศักดิ์  สุจริตตานันท์  ตำแหน่ง นักวิชาการที่ดิน ประเภทตำแหน่ง วิชาการ   ระดับตำแหน่งชำนาญการพิเศษ   ฝ่ายทะเบียน สังกัดสำนักงานที่ดิน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ในความรับผิดชอบ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4110"/>
      </w:tblGrid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ใน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ผลงาน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ที่ 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การบริหารภาครั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ร่งรัดงานค้างแจกโฉนดที่ดินให้แก่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จกโฉนดที่ดินให้แก่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ด้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งานบริการ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ยะเวลาการ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ร้อยละ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วงน้ำหนักในการรักษามาตรฐานระยะเวลาการให้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๕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ษามาตร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ะยะเวลาได้  ไม่เกิ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๘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3827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ในความ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ผลงาน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 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เอกสารสิทธิและสารบ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ผิดชอบ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มรรถนะที่จำเป็นในการปฏิบัติงาน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มรรถนะ                ที่คาดหว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สำคัญ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 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 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ที่ด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รับทราบข้อตกลงการปฏิบัติราชการ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3094990" cy="1828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จิระศักดิ์  สุจริตตานั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   นักวิชาการที่ดินชำนาญการพิเศษ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3.95pt;mso-wrap-distance-left:9.05pt;mso-wrap-distance-right:9.05pt;mso-wrap-distance-top:0pt;mso-wrap-distance-bottom:0pt;margin-top:1.0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จิระศักดิ์  สุจริตตานัน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    นักวิชาการที่ดินชำนาญการพิเศษ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3175</wp:posOffset>
                </wp:positionV>
                <wp:extent cx="3056890" cy="182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ฉาดฉาน  นิลกำแห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เจ้าพนักงานที่ดินจังหวัดชัยภูมิ  รักษาราชการแท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ที่ดินจังหวัดขอนแก่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3.95pt;mso-wrap-distance-left:9.05pt;mso-wrap-distance-right:9.05pt;mso-wrap-distance-top:0pt;mso-wrap-distance-bottom:0pt;margin-top:0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ฉาดฉาน  นิลกำแห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เจ้าพนักงานที่ดินจังหวัดชัยภูมิ  รักษาราชการแทน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ที่ดินจังหวัดขอนแก่น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10" w:right="445" w:gutter="0" w:header="720" w:top="9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44210</wp:posOffset>
                </wp:positionH>
                <wp:positionV relativeFrom="paragraph">
                  <wp:posOffset>302895</wp:posOffset>
                </wp:positionV>
                <wp:extent cx="384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298450</wp:posOffset>
                </wp:positionV>
                <wp:extent cx="6485890" cy="755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 เอกสารแนบท้ายข้อตกลงฉบับเดิม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9.45pt;mso-wrap-distance-left:9.05pt;mso-wrap-distance-right:9.05pt;mso-wrap-distance-top:0pt;mso-wrap-distance-bottom:0pt;margin-top:23.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 เอกสารแนบท้ายข้อตกลงฉบับเดิม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ั้งที่ ๑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  นายจิระศักดิ์  สุจริตตานันท์     ตำแหน่ง  นักวิชาการที่ดินชำนาญการพิเศษ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เร่งรัดงานค้างแจ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ให้แก่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จกโฉนดที่ดินให้แก่ประชาชน</w:t>
            </w:r>
          </w:p>
          <w:p>
            <w:pPr>
              <w:pStyle w:val="Default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ด้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ค้างแจกโฉนด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งานที่สำนักงานที่ดินรับมอบมาจากศูนย์เดินสำรวจฯ แต่ยังไม่มีการแจกให้แก่ผู้นำเดินสำรวจฯ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แจกโฉนด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กให้แก่ผู้นำเดินสำรวจ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หรือคณะกรรมการตามกฎ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นำเดินฯ ไม่มาดำเนินการและจำหน่ายออกจากบัญชีข้อมูลงานค้าง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ผู้นำเดินสำรวจฯ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การสอบสวน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เปรียบเทียบ หรือสอบสวนไกล่เกลี่ย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แจกโฉนดที่ดินของสำนักงานที่ดิ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ยกมา ณ วันที่ ๑ ตุลาคม ๒๕๕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เร่งรัด งานค้า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ดำเนินการเสร็จตามความประสงค์ของผู้ข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 ที่เกี่ยวข้อง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 และคู่กรณีมาทำ การสอบสวนเพิ่มเติมหรือสอบสวนเปรียบเทียบ หรือสอบส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กล่เกลี่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  <w:tr>
        <w:trPr>
          <w:trHeight w:val="6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รักษามาตรฐานระยะเวลา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ษามาตร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ะยะเวลาได้  ไม่เกิ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๘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ข้อมูลการบันทึกระยะเวลาการดำเนินงานในระบบคิวการให้บริการของสำนักงานที่ดิน  เปรียบเทียบกับเวลามาตรฐานของกระบ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สนอต่อ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ายงานผลการดำเนินการขอ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บันทึกข้อมูลทางทะเบีย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เอกสารสิทธิและสารบ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บบ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ผิดชอบ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การจัดเก็บ รักษาเอกสาร สารบบ                      มีประสิทธิภาพ สามารถให้บริการประชาชน  สะดวก  รวดเร็ว 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รวมทั้งเป็นการ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919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13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 New" w:hAnsi="Browallia New" w:cs="Browallia New"/>
      <w:sz w:val="24"/>
      <w:szCs w:val="3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8:00Z</dcterms:created>
  <dc:creator>Atikom Kiattivorakan</dc:creator>
  <dc:description/>
  <cp:keywords/>
  <dc:language>en-US</dc:language>
  <cp:lastModifiedBy>iLLUSiON</cp:lastModifiedBy>
  <cp:lastPrinted>2012-03-01T12:57:00Z</cp:lastPrinted>
  <dcterms:modified xsi:type="dcterms:W3CDTF">2012-03-04T07:52:00Z</dcterms:modified>
  <cp:revision>8</cp:revision>
  <dc:subject/>
  <dc:title>แบบประเมินผลการปฏิบัติงาน</dc:title>
</cp:coreProperties>
</file>